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ind w:left="-284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МУНИЦИПАЛЬНОЕ ДОШКОЛЬНОЕ ОБРАЗОВАТЕЛЬНОЕ УЧРЕЖДЕНИЕ</w:t>
      </w:r>
    </w:p>
    <w:p>
      <w:pPr>
        <w:pStyle w:val="Standard"/>
        <w:ind w:left="-284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«ЦЕНТР РАЗВИТИЯ РЕБЁНКА — ДЕТСКИЙ САД № 1 «ЗОЛОТАЯ РЫБКА»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44"/>
          <w:szCs w:val="44"/>
          <w:lang w:val="ru-RU"/>
        </w:rPr>
      </w:pPr>
      <w:r>
        <w:rPr>
          <w:rFonts w:cs="Times New Roman"/>
          <w:b/>
          <w:sz w:val="44"/>
          <w:szCs w:val="4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44"/>
          <w:szCs w:val="44"/>
          <w:lang w:val="ru-RU"/>
        </w:rPr>
      </w:pPr>
      <w:r>
        <w:rPr>
          <w:rFonts w:cs="Times New Roman"/>
          <w:b/>
          <w:bCs/>
          <w:sz w:val="44"/>
          <w:szCs w:val="44"/>
          <w:lang w:val="ru-RU"/>
        </w:rPr>
        <w:t>«ЗДОРОВЫЙ РЕБЁНОК»</w:t>
      </w:r>
    </w:p>
    <w:p>
      <w:pPr>
        <w:pStyle w:val="Standard"/>
        <w:jc w:val="center"/>
        <w:rPr>
          <w:rFonts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  <w:t>(педагогический проект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297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рес учреждения: г. Тында, ул. Красная Пресня, 5</w:t>
      </w:r>
    </w:p>
    <w:p>
      <w:pPr>
        <w:pStyle w:val="Standard"/>
        <w:ind w:left="297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роекта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евская Лидия Георгиевна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арова Наталья Владимировна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ирва Антонина Калиников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Цель проект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. Воспитание физически, психически и социально -                                                                                                                    адаптированного ребёнка через создание здоровьесберегающего  пространства.</w:t>
      </w:r>
    </w:p>
    <w:p>
      <w:pPr>
        <w:pStyle w:val="Standard"/>
        <w:numPr>
          <w:ilvl w:val="6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общение ребёнка к здоровому образу жизн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рок реализации проекта:</w:t>
      </w:r>
      <w:r>
        <w:rPr>
          <w:rFonts w:cs="Times New Roman"/>
          <w:sz w:val="28"/>
          <w:szCs w:val="28"/>
          <w:lang w:val="ru-RU"/>
        </w:rPr>
        <w:t xml:space="preserve"> 1 год (февраль 2014 – февраль 2015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блем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чему не все дети имеют высокие показатели здоровья?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бъект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хранение здоровья и формирование здорового образа жизни у детей через систему воспитательно - образовательного процесса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редмет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ловия, стимулирующие развитие личностных качеств, и сохранение здоровья дошкольников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Гипотез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Если с раннего дошкольного детства формировать сознательное отношение к своему здоровью, то воспитается физически и психически здоровое поколение. 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Провести диагностику  физического развития детей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обрать оптимальные формы физкультурно-оздоровительной работы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пробировать здоровье сберегающих технологий, способствующих развитию личностных качеств и сохранению здоровья воспитанник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юджет проекта.</w:t>
      </w:r>
    </w:p>
    <w:p>
      <w:pPr>
        <w:pStyle w:val="Standard"/>
        <w:numPr>
          <w:ilvl w:val="1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развивающей среды</w:t>
      </w:r>
    </w:p>
    <w:p>
      <w:pPr>
        <w:pStyle w:val="Standard"/>
        <w:numPr>
          <w:ilvl w:val="1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готовление нестандартного оборудования</w:t>
      </w:r>
    </w:p>
    <w:p>
      <w:pPr>
        <w:pStyle w:val="Standard"/>
        <w:numPr>
          <w:ilvl w:val="1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ходы на приобретение атрибутов к играм, занятиям</w:t>
      </w:r>
    </w:p>
    <w:p>
      <w:pPr>
        <w:pStyle w:val="Standard"/>
        <w:numPr>
          <w:ilvl w:val="1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мятные призы победителям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Ожидаемый результат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бор и внедрение технологий и программ по здоровьесберегающему пространству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леологическое воспитание семь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проблемы.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данное время в связи с катастрофическим ухудшением здоровья населения и детей остро стоит проблема по воспитанию здорового подрастающего поколения. 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ДОУ задача сохранения и укрепления здоровья всегда была приоритетной. Что только не предпринималось чтобы дети не болели! Вводились всевозможные закаливающие процедуры, включая оптимальные, оборудован физиокабинет. А дети как болели, так и болеют. 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 проблема должна решаться путем формирования сознательного отношения к своему собственному здоровью, начиная с дошкольного возраста. Но ребенок полностью зависит от взрослых, которые его окружают и подают положительный или отрицательный пример. По -настоящему основой успеха  является положительный пример взрослого родителя, воспитателя. Взрослые должны контролировать каждый свой шаг. Нельзя в присутствии ребенка проповедовать одни идеалы, а в реальной жизни их нарушать. Чтобы ребенок рос здоровым, сознательное отношение к собственному здоровью, следует формировать в первую очередь у родителей. Проведя анализ заболеваемости, получили результаты:</w:t>
      </w:r>
    </w:p>
    <w:p>
      <w:pPr>
        <w:pStyle w:val="Standard"/>
        <w:ind w:left="706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пуски по болез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Б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830" w:leader="none"/>
              </w:tabs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пуски на одного ребенка(детодн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3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вод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сравнению с 2014 годом количество часто болеющих детей уменьшилось на 4 человека. Пропуски по болезни снизились на 44%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исло случаев заболевания на 1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исло простудных заболе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вод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ительным моментом является то, что всем  детям проводится вакцинация против гриппа, за счет средств бюджета. Важно отметить работу ДОУ с детской поликлиникой: создан план работы по улучшению здоровья детей. А также  организован двигательный режим, который способствует укреплению здоровья детей.</w:t>
      </w:r>
    </w:p>
    <w:p>
      <w:pPr>
        <w:pStyle w:val="Standard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зкультурная Н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раза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имнастика после дневного с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гулки с подвижными игр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о-ритмическая Н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раза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имнастика для гла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 занят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льчиковая гимна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-4 раза в 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ыхательная гимнас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-3 раза в д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оводилось закаливание с учетом состояния здоровья ребенк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здушные ван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Ежедневн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гулки на воздух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ождение по земл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тни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ождение по дорожкам здоро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ождение по соляной дорожк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питатель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чебно-оздоровительная рабо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тамины «Реви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ябрь, 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д. Сест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леутерак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ябрь, 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д. Сестра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проводимой работы оказало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то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т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вод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ичество детей с первой группой здоровья увеличилось на одного ребенка, а с третьей группой уменьшилось на одног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ная идея проек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е здорового образа жизни и укрепление здоровья детей, через модель физкультурно-оздоровительной работы, через внедрение и апробирование здоровьесберегающих технологий, способствующих развитию личностных качеств ребенка и сохранение его здоровь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работы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й этап – подготовительный </w:t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ка целей и задач проекта</w:t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бор субъекта </w:t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ределение методов исследования</w:t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лечение к участию родителей</w:t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ыбор и подготовка оборудования и материал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</w:t>
      </w:r>
    </w:p>
    <w:p>
      <w:pPr>
        <w:pStyle w:val="Standard"/>
        <w:numPr>
          <w:ilvl w:val="2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ать конспекты занятий с применением здоровьесберегающих технологий и методик</w:t>
      </w:r>
    </w:p>
    <w:p>
      <w:pPr>
        <w:pStyle w:val="Standard"/>
        <w:numPr>
          <w:ilvl w:val="2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ать консультации для родителей по сохранению улучшению здоровья детей</w:t>
      </w:r>
    </w:p>
    <w:p>
      <w:pPr>
        <w:pStyle w:val="Standard"/>
        <w:numPr>
          <w:ilvl w:val="2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готовить методическую литературу и подобрать передовой педагогический опыт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торой этан – основной</w:t>
      </w:r>
    </w:p>
    <w:p>
      <w:pPr>
        <w:pStyle w:val="Standard"/>
        <w:numPr>
          <w:ilvl w:val="3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учение, обработка и апробация материалов проекта</w:t>
      </w:r>
    </w:p>
    <w:p>
      <w:pPr>
        <w:pStyle w:val="Standard"/>
        <w:numPr>
          <w:ilvl w:val="3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паганда здорового образа жизни</w:t>
      </w:r>
    </w:p>
    <w:p>
      <w:pPr>
        <w:pStyle w:val="Standard"/>
        <w:numPr>
          <w:ilvl w:val="3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ршенствование материально-технической базы и разработка нового нестандартного оборудова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дукт: 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а оздоровительная группа в количестве 24 человека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аны конспекты оздоровительных занятий «Здоровый ребенок» по сохранению и укреплению здоровья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а исследовательская работа, направленная на решение по созданию здоровьесберегающего пространства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аны консультации по привлечению родителей к валеологическому воспитанию детей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ы благоприятные условия для повышения педагогической и психологической грамотности родителей в воспитании и обучении детей дошкольного возраста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формированы у дошкольников основы валеологического сознания, потребности заботиться о своем здоровье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ы педагогов и родителей приобрела характер сотрудничества, изменились и содержание и формы</w:t>
      </w:r>
    </w:p>
    <w:p>
      <w:pPr>
        <w:pStyle w:val="Standard"/>
        <w:numPr>
          <w:ilvl w:val="4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 здоровьесберегающих оздоровительных мероприятий позволило снизить заболеваемость детей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етий этап – заключительный</w:t>
      </w:r>
    </w:p>
    <w:p>
      <w:pPr>
        <w:pStyle w:val="Standard"/>
        <w:numPr>
          <w:ilvl w:val="5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агностика детей</w:t>
      </w:r>
    </w:p>
    <w:p>
      <w:pPr>
        <w:pStyle w:val="Standard"/>
        <w:numPr>
          <w:ilvl w:val="5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общение результатов работ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детях развиты самостоятельность, эмоциональность, креативнос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бенок понимает разный характер отношений к нему окружающих взрослых и сверстников, выражает свое отношение к ним, умеет заметить изменения в настроении взрослого и сверстника, способен к установлению контактов со сверстникам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ти владеют своим телом, имеют представление о своем физическом здоровь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ладеют культурно-гигиеническими навыками и понимают их необходимость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сурсы: </w:t>
      </w:r>
    </w:p>
    <w:p>
      <w:pPr>
        <w:pStyle w:val="Standard"/>
        <w:numPr>
          <w:ilvl w:val="6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спортивной площадки, позволяющей заниматься физической культурой на улице.</w:t>
      </w:r>
    </w:p>
    <w:p>
      <w:pPr>
        <w:pStyle w:val="Standard"/>
        <w:numPr>
          <w:ilvl w:val="6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тодическое и учебное обеспечение воспитательно-образовательного процесса. </w:t>
      </w:r>
    </w:p>
    <w:p>
      <w:pPr>
        <w:pStyle w:val="Standard"/>
        <w:numPr>
          <w:ilvl w:val="6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медицинского пункта, позволяющего вести мониторинг состояния здоровья детей и оказание своевременной помощи.</w:t>
      </w:r>
    </w:p>
    <w:p>
      <w:pPr>
        <w:pStyle w:val="Standard"/>
        <w:numPr>
          <w:ilvl w:val="6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нестандартного оборудования в группе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  <w:t>Литература</w:t>
      </w:r>
    </w:p>
    <w:p>
      <w:pPr>
        <w:pStyle w:val="Standard"/>
        <w:jc w:val="center"/>
        <w:rPr>
          <w:rFonts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Закон РФ «Об образовании»  4изд М ИНФРЛ М2002-53с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/>
      </w:pPr>
      <w:r>
        <w:rPr>
          <w:rFonts w:cs="Times New Roman"/>
          <w:sz w:val="32"/>
          <w:szCs w:val="32"/>
          <w:lang w:val="ru-RU"/>
        </w:rPr>
        <w:t xml:space="preserve">Концепция модернизации Российского образования </w:t>
      </w:r>
      <w:r>
        <w:rPr>
          <w:rFonts w:cs="Times New Roman"/>
          <w:sz w:val="32"/>
          <w:szCs w:val="32"/>
          <w:lang w:val="en-US"/>
        </w:rPr>
        <w:t>VI</w:t>
      </w:r>
      <w:r>
        <w:rPr>
          <w:rFonts w:cs="Times New Roman"/>
          <w:sz w:val="32"/>
          <w:szCs w:val="32"/>
          <w:lang w:val="ru-RU"/>
        </w:rPr>
        <w:t xml:space="preserve"> 2002-28с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Нормативно-правовые документы МО РФ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Конвенция о правах ребенка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рограмма воспитания и обучения в детском саду Васильева М.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рограмма «Здоровье»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«Развивающая педагогика оздоровления» Кудрявцев В.Г. М2000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«Здоровый малыш» программа оздоровления детей в ДОУ, Береснева З.И. М2004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«Режим – путь к здоровью», Управление ДОУ №1 2006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«Инновационные подходы к физкультурно-оздоровительной работе в ДОУ», Управление ДОУ №8 2006, Гордеева В.А.</w:t>
      </w:r>
    </w:p>
    <w:p>
      <w:pPr>
        <w:pStyle w:val="Standard"/>
        <w:numPr>
          <w:ilvl w:val="0"/>
          <w:numId w:val="1"/>
        </w:numPr>
        <w:spacing w:lineRule="auto" w:line="480"/>
        <w:ind w:left="142" w:hanging="36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«Путь к здоровью лежит через семью», Управление ДОУ №7 2006, Лукин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9:00Z</dcterms:created>
  <dc:creator>1</dc:creator>
  <dc:description/>
  <cp:keywords/>
  <dc:language>en-US</dc:language>
  <cp:lastModifiedBy>Виктор</cp:lastModifiedBy>
  <dcterms:modified xsi:type="dcterms:W3CDTF">2015-06-01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