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огопед советуе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челюстные мышцы и мышцы языка. Эффективно переж</w:t>
      </w:r>
      <w:r>
        <w:rPr>
          <w:rFonts w:cs="Cambria Math" w:ascii="Times New Roman" w:hAnsi="Times New Roman"/>
          <w:bCs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вание грубой пищи, полоскание рта, надувание щ</w:t>
      </w:r>
      <w:r>
        <w:rPr>
          <w:rFonts w:cs="Cambria Math" w:ascii="Times New Roman" w:hAnsi="Times New Roman"/>
          <w:bCs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, перекатывание воздуха из одной щеки в другую и т.д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говаривать с реб</w:t>
      </w:r>
      <w:r>
        <w:rPr>
          <w:rFonts w:cs="Cambria Math" w:ascii="Times New Roman" w:hAnsi="Times New Roman"/>
          <w:bCs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ком только на правильном русском языке, ни в коем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е не использовать "детский язык"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день читать ребенку короткие стихи и сказк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ще разговаривать с ним, терпеливо отвечать на все его вопросы, поощрять желание их задавать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ворить ч</w:t>
      </w:r>
      <w:r>
        <w:rPr>
          <w:rFonts w:cs="Cambria Math" w:ascii="Times New Roman" w:hAnsi="Times New Roman"/>
          <w:bCs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ко, внятно, несколько раз повторяя слово или фразу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ть несколько раз в день артикуляционную гимнастику. Е</w:t>
      </w:r>
      <w:r>
        <w:rPr>
          <w:rFonts w:cs="Cambria Math" w:ascii="Times New Roman" w:hAnsi="Times New Roman"/>
          <w:bCs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ль -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авить работать мышцы, участвующие в произнесении звуков, сделать их более послушными. Первое время необходимо работать перед зеркало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ерегружать реб</w:t>
      </w:r>
      <w:r>
        <w:rPr>
          <w:rFonts w:cs="Cambria Math" w:ascii="Times New Roman" w:hAnsi="Times New Roman"/>
          <w:bCs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ка. Не рекомендуется проводить занятия более 15-20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ут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упражнения для развития мелкой моторик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с малышом не должны быть скучным уроком, необходимо постараться превратить их в увлекательную игру, создать спокойную, доброжелательную атмосферу, настроить реб</w:t>
      </w:r>
      <w:r>
        <w:rPr>
          <w:rFonts w:cs="Cambria Math" w:ascii="Times New Roman" w:hAnsi="Times New Roman"/>
          <w:bCs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ка на положительный результат, чаще хвалить его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1B5D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B5D91"/>
          <w:kern w:val="2"/>
          <w:sz w:val="28"/>
          <w:szCs w:val="28"/>
          <w:lang w:eastAsia="ru-RU"/>
        </w:rPr>
        <w:t>Что читать детям с рождения до 3-4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u w:val="single"/>
          <w:lang w:eastAsia="ru-RU"/>
        </w:rPr>
        <w:t>В стандартном списке значат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лые формы народного фольклора (потешки, песенки, прибаутки)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ихи – А. Барто, С. Михалкова, С. Маршака, К. Чуковского, Д. Хармса, Ю. Мориц, Б. Заходера, В. Левина, В. Берестова, И. Токмаковой, Э. Мошковской, З. Александровой, Е. Благининой, Г. Сапгира, В. Лунина, Э. Успенского, Р. Муха, а также русских поэтов-классиков (А. Фета, Ф. Тютчева, А. Плещеева и др.)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ные сказки (русские народные, Ш. Перро, братьев Гримм, по диснеевским мультикам и т.д.)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возможные сборники «Лучшие произведения для детей» (1-2-3 лет), «Сто любимых стихов малышей», «Моя первая энциклопедия», «Большая книга сказок», «Игры со сказками», «Первые уроки для малыша» и д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20:00Z</dcterms:created>
  <dc:creator>user</dc:creator>
  <dc:description/>
  <cp:keywords/>
  <dc:language>en-US</dc:language>
  <cp:lastModifiedBy>user</cp:lastModifiedBy>
  <dcterms:modified xsi:type="dcterms:W3CDTF">2014-05-25T15:20:00Z</dcterms:modified>
  <cp:revision>2</cp:revision>
  <dc:subject/>
  <dc:title/>
</cp:coreProperties>
</file>