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дополнительных образовательных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дошкольного образовательного бюджетного учреждения «Центр развития ребенка - Детский сад №1 «Золотая рыбка» города Тынды Ам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ында</w:t>
        <w:tab/>
        <w:tab/>
        <w:tab/>
        <w:tab/>
        <w:tab/>
        <w:tab/>
        <w:tab/>
        <w:tab/>
        <w:t xml:space="preserve">       _____________ 2014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униципальное дошкольное образовательное  бюджетное учреждение «Центр развития ребенка - Детский сад №1 «Золотая рыбка» города Тынды Амурской области (в дальнейшем – «Исполнитель») на основании лицензии</w:t>
      </w:r>
      <w:r>
        <w:rPr>
          <w:rFonts w:eastAsia="Calibri" w:cs="Times New Roman" w:ascii="Times New Roman" w:hAnsi="Times New Roman"/>
        </w:rPr>
        <w:t xml:space="preserve">, регистрационный номер ОД 4917 от 12 июля 2013г. выдана министерством образования и науки Амурской области </w:t>
      </w:r>
      <w:r>
        <w:rPr>
          <w:rFonts w:cs="Times New Roman" w:ascii="Times New Roman" w:hAnsi="Times New Roman"/>
        </w:rPr>
        <w:t xml:space="preserve">на бессрочный срок, в лице заведующего Калашниковой Натальи Аркадьевны, действующего на основании Устава, с одной стороны и __________________________________________________________________________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(фамилия, имя, отчество и статус законного представителя несовершеннолетнего – мать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ец, опекун, попечитель и т. 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в дальнейшем «Заказчик») в интересах несовершеннолетнего  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             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. ребенка,  дата рождения, его место жительства, телефо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«Обучающийся»), с другой стороны, 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N 706 "Об утверждении Правил оказания платных образовательных услуг», локальным нормативным актом «Положение о порядке оказания платных образовательных услуг»,  утвержденного приказом заведующего № ______ от ____ _________ 20 ___ г. заключили настоящий договор о нижеследующе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Исполнитель предоставляет, Заказчик оплачивает дополнительные образовательные услуг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анятия проводятся в групповой очной форме в соответствии с утверждённым  Исполнителем рабочим учебным планом  и расписанием с ____ __________ 201__  г. по ___ ___________ 201___ г. (за исключением выходных и  праздничных дней, официально объявленных дней  карантина, каникул или других форс-мажорных обстоятельств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3973"/>
        <w:gridCol w:w="2976"/>
        <w:gridCol w:w="1277"/>
        <w:gridCol w:w="1134"/>
      </w:tblGrid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ab/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полни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ой услуги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 предост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казания)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дивидуальная, групповая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занятий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неде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меся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Исполнитель обязан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 Зачислить Обучающегося  в  группу дополнительных платн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2. </w:t>
        <w:tab/>
        <w:t>Организовать и обеспечить надлежащее исполнение услуг, предусмотренных  разделом 1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Создать Обучающемуся необходимые условия для освоения образовательной программы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обучающегося во время проведения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4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5. Сохранить место за Обучающимся в системе оказываемых учреждением дополнительных образовательных услуг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6. Восполнить   материал  занятий,   пройденный  за  время отсутствия Обучающегося по уважительной причине,  в пределах объема услуг,   оказываемых   в  соответствии   с  разделом  1 настоящего  догово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7. Уведомить  Заказчика о нецелесообразности оказания Потребителю  образовательных  услуг  в  объеме, предусмотренном  разделом  1  настоящего  договора,  вследствие  его  индивидуальных  особенностей,  делающих невозможным или педагогически нецелесообразным оказание данных услу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Заказчик обязан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. Своевременно вносить плату за предоставленные услугу, в размере и сроки, указанные в п. 4.1.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 При  поступлении  Обучающегося  в  образовательное  учреждение  и  в  процессе  его  обучения  своевременно предоставлять  все  необходимые  документы,  предусмотренные  Положение о порядке оказания платн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3. Незамедлительно  сообщать  руководителю  Исполнителя  об  изменении  контактного  телефона  и  места жительства Обучающего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 Извещать руководителя Исполнителя об уважительных причинах отсутствия Обучающегося на занятия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5. По  просьбе  Исполнителя  приходить  для  беседы  при  наличии  претензий  Исполнителя  к  поведению Обучающегося или его отношению к получению дополнительн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6. Проявлять уважение к педагогам, администрации и техническому персоналу Исполнител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7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8. Возмещать ущерб, причиненный Обучающимся имуществу Исполнителя в порядке, установл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9. Обеспечить регулярное посещение Обучающимся занятий в дни учебных занятий согласно утверждённому  расписа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0. Обеспечить подготовку Обучающегося к занятиям в соответствии с рекомендациями педагог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1. Обеспечить  Обучающегося  предметами,  необходимыми  для  надлежащего  исполнения Исполнителем  обязательств  по  оказанию  дополнительных  образовательных  услуг,  в  количестве,  соответствующем возрасту и потребностям Обучающего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2. Обеспечить посещение Обучающимся занятий согласно учебному расписа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3.</w:t>
        <w:tab/>
        <w:t>Обеспечить в дни занятий личное или доверенным лицом сопровождение Обучающегося в детский сад и обратно. Прибытие в образовательное учреждение за 10 минут до начала занятий,  встреча  - сразу после окончания заняти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4. Обеспечить соблюдение Обучающимся требований п. 2.3. настоящего Догово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Обучающийся обязан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. Посещать занятия, указанные в учебном расписа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2. Выполнять задания по подготовке к занятиям, даваемые педагогическими работниками Исполнител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3. 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 и иному персоналу Исполнителя и другим обучающимся, не посягать на их честь и достоинств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4. Бережно относиться к имуществу Исполнител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Исполнитель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Самостоятельно осуществлять образовательный процесс, выбирать системы контроля над качеством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Самостоятельно комплектовать штат педагогических работников и персонала, привлече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По договоренности с Заказчиком  либо  восполнить  материал  занятий,  пройденный  за  время  отсутствия  Воспитанника/Обучающегося  по уважительной причине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Отказать Заказчику в заключении договора на новый срок по истечении действия настоящего договора, если Заказчик, Воспитанник/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Заказчик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Требовать от Исполнителя предоставления информации по вопросам, касающимся организации и обеспечения исполнения услуг, предусмотренных разделом 1 настоящего Договора, образовательной деятельности и перспективе ее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Обращаться к работникам исполнителя по вопросам, касающимся занятий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Получать полную и достоверную информацию об уровне знаний, умений и навыков, поведении, отношении к обучению и способностях своего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бучающийся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Обращаться к работникам исполнителя по вопросам касающимся процесса обучения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Заказчик оплачивает услуги, предусмотренные настоящим Договором, не позднее 15 числа текущего месяца в размере __________ рублей в месяц (цена одного занятия _______ руб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Оплата за оказание платных дополнительных образовательных услуг производится через банк и средства зачисляются на лицевой счет образовательного учреждения, открытого в Финансовом Управлении Администрации города Ты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Оплата услуг удостоверяется Заказчиком путем предоставления исполнителю документов, подтверждающих опл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В случае невозможности оказания образовательных услуг, возникшей по вине Заказчика, услуги подлежат оплате в полном объеме независимо от количества занятий посещенных Обучающимся в течение меся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Настоящий договор,  может быть расторгнут Исполнителем в одностороннем порядк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просрочки оплаты стоимости платных образовательных услуг на один меся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если надлежащее исполнение обязательства по оказанию платных образовательных услуг стало невозможным вследствие действий (бездействи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3.Сторона, принявшая решение о расторжении договора в одностороннем порядке, обязана уведомить другую сторону не менее чем за 5 дней д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 ОТВЕТСТВЕННОСТЬ ЗА НЕИСПОЛНЕНИЕ ИЛИ НЕНАДЛЕЖАЩЕЕ ИСПОЛНЕНИЕ ОБЯЗАТЕЛЬСТВ ПО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В случае неисполнения или ненадлежащего исполнения сторонами обязательств по настоящему договору они несут  ответственность,  предусмотренную  гражданским  законодательством  и  законодательством  о  защите  прав потребителей, на условиях, установленных эт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 И ДРУГИЕ УСЛО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Настоящий  договор  вступает  в  силу  со  дня  его  заключения  сторонами  и  действует  до  ____  _____________ 20 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После оказания услуги Исполнитель не гарантирует, а Заказчик не вправе требовать зачисление ребенка в первый класс образовательного учреждения Исполнителя лишь на основании того, что Обучающемуся были оказаны услуги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Договор составлен в двух экземплярах, имеющих равную юридическую силу, один экземпляр хранится у Заказчика, другой  - у Исполни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</w:t>
        <w:tab/>
        <w:tab/>
        <w:tab/>
        <w:tab/>
        <w:tab/>
        <w:tab/>
        <w:tab/>
        <w:t>ЗАКАЗЧИК: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5029"/>
        <w:gridCol w:w="1538"/>
        <w:gridCol w:w="959"/>
      </w:tblGrid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7" w:hRule="atLeast"/>
        </w:trPr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бюджетное учреждение "Центр развития ребенка - Детский сад №1 "Золотая рыбка"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Тынды Амур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 676290, г.Тын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расная Пресня, 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656) 5-52-5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:</w:t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а: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itle"/>
              <w:widowControl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Амурской области </w:t>
            </w:r>
          </w:p>
          <w:p>
            <w:pPr>
              <w:pStyle w:val="Title"/>
              <w:widowControl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нансовое Управление </w:t>
            </w:r>
          </w:p>
          <w:p>
            <w:pPr>
              <w:pStyle w:val="Title"/>
              <w:widowControl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Тынды (МДОБУ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ЦРР - ДС № 1 Золотая рыбка г. Тынды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14946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1001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2000000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00000000000130     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14Б02300 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</w:tc>
        <w:tc>
          <w:tcPr>
            <w:tcW w:w="502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1998" w:leader="none"/>
              </w:tabs>
              <w:ind w:right="3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Амурской обл.                   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</w:t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лаговещенск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12001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раб./дом.):</w:t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получателя платежа: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1810000001000085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:</w:t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ведующий МДОБУ ЦРР - ДС № 1 Золотая рыбка 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алашниекова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99764567"/>
      </w:sdtPr>
      <w:sdtContent>
        <w:r>
          <w:rPr/>
          <w:t xml:space="preserve"> PAGE   \* MERGEFORMAT 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b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e68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e681a"/>
    <w:rPr/>
  </w:style>
  <w:style w:type="character" w:styleId="Style16" w:customStyle="1">
    <w:name w:val="Основной текст_"/>
    <w:link w:val="1"/>
    <w:qFormat/>
    <w:rsid w:val="00a41463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 w:customStyle="1">
    <w:name w:val="Название Знак"/>
    <w:basedOn w:val="DefaultParagraphFont"/>
    <w:link w:val="Title"/>
    <w:qFormat/>
    <w:rsid w:val="00e7124c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1f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17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e68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e68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сновной текст1"/>
    <w:basedOn w:val="Normal"/>
    <w:link w:val="Style16"/>
    <w:qFormat/>
    <w:rsid w:val="00a41463"/>
    <w:pPr>
      <w:widowControl w:val="false"/>
      <w:shd w:val="clear" w:color="auto" w:fill="FFFFFF"/>
      <w:spacing w:lineRule="exact" w:line="29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itle">
    <w:name w:val="Title"/>
    <w:basedOn w:val="Normal"/>
    <w:link w:val="Style17"/>
    <w:qFormat/>
    <w:rsid w:val="00e7124c"/>
    <w:pPr>
      <w:spacing w:lineRule="auto" w:line="240" w:before="0" w:after="0"/>
      <w:ind w:right="5435" w:hanging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7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1952</Words>
  <Characters>11132</Characters>
  <CharactersWithSpaces>1305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7:00Z</dcterms:created>
  <dc:creator>user</dc:creator>
  <dc:description/>
  <dc:language>en-US</dc:language>
  <cp:lastModifiedBy>1</cp:lastModifiedBy>
  <cp:lastPrinted>2014-09-22T05:13:00Z</cp:lastPrinted>
  <dcterms:modified xsi:type="dcterms:W3CDTF">2014-11-21T0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