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center"/>
        <w:rPr/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b/>
          <w:sz w:val="28"/>
          <w:szCs w:val="28"/>
        </w:rPr>
        <w:t xml:space="preserve">«Центр развития ребенка - Детский сад №1 «Золотая рыбка» г.Тынды Амурской области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13 – май 2014чебный год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006"/>
        <w:gridCol w:w="64"/>
        <w:gridCol w:w="236"/>
        <w:gridCol w:w="1252"/>
        <w:gridCol w:w="4310"/>
      </w:tblGrid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зац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вово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</w:t>
            </w:r>
            <w:r>
              <w:rPr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b/>
                <w:bCs/>
                <w:spacing w:val="1"/>
                <w:sz w:val="24"/>
                <w:szCs w:val="24"/>
              </w:rPr>
              <w:t>пе</w:t>
            </w:r>
            <w:r>
              <w:rPr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де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ль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ти об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зов</w:t>
            </w:r>
            <w:r>
              <w:rPr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ль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 у</w:t>
            </w:r>
            <w:r>
              <w:rPr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b/>
                <w:bCs/>
                <w:spacing w:val="1"/>
                <w:sz w:val="24"/>
                <w:szCs w:val="24"/>
              </w:rPr>
              <w:t>ре</w:t>
            </w:r>
            <w:r>
              <w:rPr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2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бщая характеристика</w:t>
            </w:r>
            <w:r>
              <w:rPr>
                <w:bCs/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576" w:leader="none"/>
                <w:tab w:val="left" w:pos="963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етский сад расположен по адресу г.Тында ул. Красная Пресня, 5.  </w:t>
            </w:r>
            <w:r>
              <w:rPr>
                <w:sz w:val="24"/>
                <w:szCs w:val="24"/>
                <w:shd w:fill="FFFFFF" w:val="clear"/>
              </w:rPr>
              <w:t xml:space="preserve">Введен в эксплуатацию в 19.01.1987 г. </w:t>
            </w:r>
            <w:r>
              <w:rPr>
                <w:sz w:val="24"/>
                <w:szCs w:val="24"/>
              </w:rPr>
              <w:t>Учредителем Центра развития ребенка является Муниципальное образование г.Тында. Функции и полномочия Учредителя осуществляет Администрация города Тынды в лице Управления образования Администрации города Тынды.</w:t>
              <w:br/>
              <w:t xml:space="preserve">Здание детского сада типовое, состоит из четырех корпусов, 12-групповое, с проектной мощностью 280 детей. В детском саду  открыт один логопункт.  </w:t>
            </w:r>
          </w:p>
          <w:p>
            <w:pPr>
              <w:pStyle w:val="Normal"/>
              <w:spacing w:lineRule="auto" w:line="240" w:before="0" w:after="0"/>
              <w:ind w:right="265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ближайшем окружении расположены:  Детская поликлиника, Детские сады №№: 2, 11; школа №: 7;   </w:t>
            </w:r>
            <w:r>
              <w:rPr>
                <w:color w:val="000000"/>
                <w:sz w:val="24"/>
                <w:szCs w:val="24"/>
              </w:rPr>
              <w:br/>
              <w:br/>
              <w:t>Тип: бюджетноее дошкольное образовательное учреждение</w:t>
              <w:br/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ид: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 развития ребенка</w:t>
            </w:r>
            <w:r>
              <w:rPr>
                <w:color w:val="000000"/>
                <w:sz w:val="24"/>
                <w:szCs w:val="24"/>
              </w:rPr>
              <w:t> </w:t>
              <w:br/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тус: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е 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ь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в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л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цензия на образовательную деятельность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</w:rPr>
              <w:t xml:space="preserve">Серия 28ЛО1 </w:t>
            </w:r>
            <w:r>
              <w:rPr>
                <w:color w:val="000000"/>
                <w:sz w:val="24"/>
                <w:szCs w:val="24"/>
                <w:shd w:fill="FFFFFF" w:val="clear"/>
              </w:rPr>
              <w:t>№ 0000255 от 12 июля 2013г. бессрочная, выдана Министерства образования и науки Амурской области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стано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 в 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ог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/>
            </w:pPr>
            <w:r>
              <w:rPr>
                <w:sz w:val="24"/>
                <w:szCs w:val="24"/>
              </w:rPr>
              <w:t>ор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го л</w:t>
            </w:r>
            <w:r>
              <w:rPr>
                <w:spacing w:val="1"/>
                <w:sz w:val="24"/>
                <w:szCs w:val="24"/>
              </w:rPr>
              <w:t>иц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от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с</w:t>
            </w:r>
            <w:r>
              <w:rPr>
                <w:spacing w:val="1"/>
                <w:sz w:val="24"/>
                <w:szCs w:val="24"/>
              </w:rPr>
              <w:t>и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 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ме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ожд</w:t>
            </w:r>
            <w:r>
              <w:rPr>
                <w:spacing w:val="-1"/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о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с</w:t>
            </w:r>
            <w:r>
              <w:rPr>
                <w:spacing w:val="1"/>
                <w:sz w:val="24"/>
                <w:szCs w:val="24"/>
              </w:rPr>
              <w:t>ий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 2808014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П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80801001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) Свидетельство о государственной аккредитации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№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А010743 от 06 марта 2009г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.2. Юридический адрес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рес</w:t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лефон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Электронная поч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жим работы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483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76290, Амурская область, г.Тында, ул. Красная Пресня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483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/41656/55-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483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ybk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/>
              </w:rPr>
              <w:t>ds</w:t>
            </w:r>
            <w:r>
              <w:rPr>
                <w:sz w:val="24"/>
                <w:szCs w:val="24"/>
                <w:shd w:fill="FFFFFF" w:val="clear"/>
              </w:rPr>
              <w:t>1-</w:t>
            </w:r>
            <w:r>
              <w:rPr>
                <w:sz w:val="24"/>
                <w:szCs w:val="24"/>
                <w:shd w:fill="FFFFFF" w:val="clear"/>
                <w:lang w:val="en-US"/>
              </w:rPr>
              <w:t>tnd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ucoz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483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7ч30  до1800ч                                     , пятидневная недел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ок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ьн</w:t>
            </w:r>
            <w:r>
              <w:rPr>
                <w:b/>
                <w:spacing w:val="-3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тов обр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ов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-1"/>
                <w:sz w:val="24"/>
                <w:szCs w:val="24"/>
              </w:rPr>
              <w:t>ь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го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2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жд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и</w:t>
            </w:r>
            <w:r>
              <w:rPr>
                <w:b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, ор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 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1"/>
                <w:sz w:val="24"/>
                <w:szCs w:val="24"/>
              </w:rPr>
              <w:t>цес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3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лл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 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ут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3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го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дк</w:t>
            </w:r>
            <w:r>
              <w:rPr>
                <w:sz w:val="24"/>
                <w:szCs w:val="24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3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о</w:t>
            </w:r>
            <w:r>
              <w:rPr>
                <w:spacing w:val="2"/>
                <w:sz w:val="24"/>
                <w:szCs w:val="24"/>
              </w:rPr>
              <w:t xml:space="preserve">б </w:t>
            </w:r>
            <w:r>
              <w:rPr>
                <w:spacing w:val="1"/>
                <w:sz w:val="24"/>
                <w:szCs w:val="24"/>
              </w:rPr>
              <w:t>оп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3"/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б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2" w:hanging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3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о порядке установления иных стимулирующих выплат и премирования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3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о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д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3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о </w:t>
            </w:r>
            <w:r>
              <w:rPr>
                <w:spacing w:val="1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ом</w:t>
            </w:r>
            <w:r>
              <w:rPr>
                <w:spacing w:val="-1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о управляющем совете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3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3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е а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во влад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</w:rPr>
              <w:t>я, и</w:t>
            </w:r>
            <w:r>
              <w:rPr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ользован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я м</w:t>
            </w:r>
            <w:r>
              <w:rPr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ль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4"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х</w:t>
            </w:r>
            <w:r>
              <w:rPr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ой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</w:t>
            </w:r>
            <w:r>
              <w:rPr>
                <w:b/>
                <w:bCs/>
                <w:spacing w:val="-3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ки</w:t>
            </w:r>
            <w:r>
              <w:rPr>
                <w:b/>
                <w:sz w:val="24"/>
                <w:szCs w:val="24"/>
              </w:rPr>
              <w:t xml:space="preserve">х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pacing w:val="-2"/>
                <w:sz w:val="24"/>
                <w:szCs w:val="24"/>
              </w:rPr>
              <w:t>я</w:t>
            </w:r>
            <w:r>
              <w:rPr>
                <w:b/>
                <w:sz w:val="24"/>
                <w:szCs w:val="24"/>
              </w:rPr>
              <w:t>х в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я обр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ов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ь</w:t>
            </w:r>
            <w:r>
              <w:rPr>
                <w:b/>
                <w:spacing w:val="3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я д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я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ьн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ь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0" w:leader="none"/>
              </w:tabs>
              <w:autoSpaceDE w:val="false"/>
              <w:spacing w:lineRule="exact" w:line="269" w:before="0" w:after="0"/>
              <w:jc w:val="both"/>
              <w:rPr/>
            </w:pPr>
            <w:r>
              <w:rPr>
                <w:spacing w:val="1"/>
                <w:sz w:val="24"/>
                <w:szCs w:val="24"/>
              </w:rPr>
              <w:t>(С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, о</w:t>
            </w:r>
            <w:r>
              <w:rPr>
                <w:spacing w:val="-1"/>
                <w:sz w:val="24"/>
                <w:szCs w:val="24"/>
              </w:rPr>
              <w:t>пе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вное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до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ов</w:t>
            </w:r>
            <w:r>
              <w:rPr>
                <w:w w:val="1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ьз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о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ями.</w:t>
              <w:tab/>
              <w:tab/>
              <w:tab/>
              <w:tab/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</w:t>
            </w:r>
            <w:r>
              <w:rPr>
                <w:iCs/>
                <w:spacing w:val="-1"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</w:rPr>
              <w:t>рати</w:t>
            </w:r>
            <w:r>
              <w:rPr>
                <w:iCs/>
                <w:spacing w:val="-1"/>
                <w:sz w:val="24"/>
                <w:szCs w:val="24"/>
              </w:rPr>
              <w:t>в</w:t>
            </w:r>
            <w:r>
              <w:rPr>
                <w:iCs/>
                <w:spacing w:val="1"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</w:rPr>
              <w:t>ое</w:t>
            </w:r>
            <w:r>
              <w:rPr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</w:rPr>
              <w:t>у</w:t>
            </w:r>
            <w:r>
              <w:rPr>
                <w:iCs/>
                <w:sz w:val="24"/>
                <w:szCs w:val="24"/>
              </w:rPr>
              <w:t>пра</w:t>
            </w:r>
            <w:r>
              <w:rPr>
                <w:iCs/>
                <w:spacing w:val="-1"/>
                <w:sz w:val="24"/>
                <w:szCs w:val="24"/>
              </w:rPr>
              <w:t>в</w:t>
            </w:r>
            <w:r>
              <w:rPr>
                <w:iCs/>
                <w:spacing w:val="1"/>
                <w:sz w:val="24"/>
                <w:szCs w:val="24"/>
              </w:rPr>
              <w:t>л</w:t>
            </w:r>
            <w:r>
              <w:rPr>
                <w:iCs/>
                <w:spacing w:val="-1"/>
                <w:sz w:val="24"/>
                <w:szCs w:val="24"/>
              </w:rPr>
              <w:t>е</w:t>
            </w:r>
            <w:r>
              <w:rPr>
                <w:iCs/>
                <w:spacing w:val="3"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№28АА 610203 от 16 мая 2012г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93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</w:t>
            </w:r>
            <w:r>
              <w:rPr>
                <w:iCs/>
                <w:spacing w:val="-1"/>
                <w:sz w:val="24"/>
                <w:szCs w:val="24"/>
              </w:rPr>
              <w:t>е</w:t>
            </w:r>
            <w:r>
              <w:rPr>
                <w:iCs/>
                <w:spacing w:val="1"/>
                <w:sz w:val="24"/>
                <w:szCs w:val="24"/>
              </w:rPr>
              <w:t>нд</w:t>
            </w:r>
            <w:r>
              <w:rPr>
                <w:iCs/>
                <w:sz w:val="24"/>
                <w:szCs w:val="24"/>
              </w:rPr>
              <w:t>ы</w:t>
            </w:r>
            <w:r>
              <w:rPr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pacing w:val="1"/>
                <w:sz w:val="24"/>
                <w:szCs w:val="24"/>
              </w:rPr>
              <w:t>н</w:t>
            </w:r>
            <w:r>
              <w:rPr>
                <w:iCs/>
                <w:spacing w:val="-1"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ес</w:t>
            </w:r>
            <w:r>
              <w:rPr>
                <w:b/>
                <w:sz w:val="24"/>
                <w:szCs w:val="24"/>
              </w:rPr>
              <w:t>тво: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120" w:leader="none"/>
                <w:tab w:val="left" w:pos="4100" w:leader="none"/>
              </w:tabs>
              <w:autoSpaceDE w:val="false"/>
              <w:spacing w:lineRule="exact" w:line="267" w:before="0" w:after="0"/>
              <w:jc w:val="both"/>
              <w:rPr/>
            </w:pPr>
            <w:r>
              <w:rPr>
                <w:sz w:val="24"/>
                <w:szCs w:val="24"/>
              </w:rPr>
              <w:t>Л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 xml:space="preserve">ые 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од в Ин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,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ТСО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 - 1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пьютеры 4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утбуки - 2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теры –4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ультимедийная система –2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электронная почта - 1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 Структура управления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амоуправл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Калашникова Наталья Аркадьевна. Имеет высшее педагогическое образование, высшую квалификационную категорию. В должности руководителя с 1983 года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Шуринова Оксана Витальевна. Образование не законченное высшее, опыт работы в ДОУ с 2012 года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Черняева Галина Сергеевна. Образование средне - специальное, стаж работы в ДОУ с 1990 года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бщее собрание трудового коллектива, Родительский комитет, Педагогический совет,  Управляющий совет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ые задачи ДОУ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ения к языкам, национальным ценностям страны, в которой проживает ребено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бенка к сознательной жизни в свободном обществе в духе понимания мира, толерантности, чувства собственного достоин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Особенности образовательного процесса.</w:t>
            </w:r>
          </w:p>
        </w:tc>
      </w:tr>
      <w:tr>
        <w:trPr/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ресурсы, используемые в ДОУ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, авторские разработки</w:t>
            </w:r>
          </w:p>
        </w:tc>
      </w:tr>
      <w:tr>
        <w:trPr/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тельная программа развития ДО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воспитания и обучения в детском саду» Васильевой М.А., Гербовой В.В., Комаровой Т.С.; Москва «Мозаика-синтез», 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ческие рекомендации к «Программа воспитания и обучения в детском саду» Васильевой М.А., Гербовой В.В., Комаровой Т.С.; Москва «Мозаика-синтез», 200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плаванию» Осокина Т.И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физкультурой  для детей дошкольного возраста» Л.И.Пензулаева; Осокина Т.И «Игры и развлечения детей на воздух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учения плаванию детей ст.дошк.возраста с использованием здоровьесберегающих технологий в условиях Севера Азлер Г.П.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 «Гимнастика для дошколят» Шарова Н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малыш» З.И. Береснева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ая педагогика оздоровления» Кудрявцев В.Т.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/>
            </w:pPr>
            <w:r>
              <w:rPr>
                <w:sz w:val="24"/>
                <w:szCs w:val="24"/>
              </w:rPr>
              <w:t>«Основы безопасности детей дошкольного возраста» – автор Р.Стёркина, Н.Авдеева, О.Княз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ты - мы» Программа социального развития ребенка в детском саду,О.Л.Князева,Просвещение,2003г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 «Я – человек»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с дошкольниками   по конструированию и ручному труду» Куцакова Л.В, Совершенство, 199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с дошкольниками   по конструированию и ручному труду» Куцакова Л.В, Совершенство, 1999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ступеньки» Е.В.Колесниковой ТЦ «Сфера» Москва, 2003г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Развитие познавательной активности дошкольников в опытно-экспериментальной деятельности» Отставных Т.А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речи детей дошкольного  возраста в детском саду»О.С.Ушакова, ТЦ Сфера, 2003г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речи детей дошкольного  возраста в детском саду»О.С.Ушакова, ТЦ Сфера, 2003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узыкальные шедевры» Радынова О.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итмическая мозаика» Буренина А.И.Санкт – Петербург, 2000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арное музицирование с дошкольниками» Тютюникова Т.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. Орф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ая мозаика» С.Л.Слуцкая «Линка – Пресс», Москва, 200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ва Т.Н. Звук – волшебник / Материалы образовательной программы по музыкальному воспитанию детей старшего дошкольного возраста. – М.: ЛИНКА – ПРЕСС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Развитие вокально-хоровых навыков у старших дошкольников» РомакинаО.Г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Ритмика как средство гармонизации психического, духовного и физического развития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азбука» дидактическое пособие по обучению грамоте В.С.Михайлова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храна и укрепление здоровья детей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проводятся мероприятия, направленные на укрепление здоровья дет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вигательного режи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форм и методов оздоровления детей (обеспечение здорового образа жизни, физические упражнения, гигиенические и водные процедуры, свето-воздушные ванны, активный отдых, диетотерапия, закаливание, пропаганда ЗОЖ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мероприятия (ходьба босиком, Умывай-ка, игровой массаж, дыхательная гимнастика, гимнастика после сна, элементы точечного массаж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образовательного процесса в ДОУ осуществляется в соответствии с образовательными программами и расписанием непосредственно-образовательной деятельности. Учебная нагрузка, режим дня  определяются на основе рекомендаций СанП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тительские мероприятия для родителей (индивидуальные консультации с педагогом - психологом, групповые консультации со специалистами ДОУ, функционирование клуба для родителей «Росток», информирование родителей об уровне развития и здоровья детей).. 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1374"/>
              <w:gridCol w:w="1374"/>
              <w:gridCol w:w="1318"/>
              <w:gridCol w:w="1318"/>
              <w:gridCol w:w="2024"/>
            </w:tblGrid>
            <w:tr>
              <w:trPr>
                <w:trHeight w:val="831" w:hRule="atLeast"/>
              </w:trPr>
              <w:tc>
                <w:tcPr>
                  <w:tcW w:w="307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растная группа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ая младшая группа</w:t>
                  </w:r>
                </w:p>
              </w:tc>
              <w:tc>
                <w:tcPr>
                  <w:tcW w:w="1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торая младшая группа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группа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ая группа</w:t>
                  </w:r>
                </w:p>
              </w:tc>
              <w:tc>
                <w:tcPr>
                  <w:tcW w:w="20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. к школе групп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07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– 3 года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– 4год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– 5 лет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– 6 лет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6  - 7 лет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ительность непосредственно образовательной деятельности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– 10мин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5мин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-20мин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20 – 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.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25 – 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.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непосредственно образовательной деятельности в неделю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емя непосредственно образовательной деятельности в неделю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 30мин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 30мин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ч 20мин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ч 45мин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ч 05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Дополнительные образовательные услуг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вокальная студия «Колокольчик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ружок «Самоделкин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аборатория «Опыты и эксперименты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Театр детям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Шашки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Сад-огород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Лепим сказку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лшебный каблучок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ружок «Играй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Хозяюш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«Фантазия»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тудия скорочтения «Первое сло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- студия-секция </w:t>
            </w:r>
            <w:r>
              <w:rPr>
                <w:sz w:val="24"/>
                <w:szCs w:val="24"/>
              </w:rPr>
              <w:t>по обучению детей плаванию «Дельфинён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- с</w:t>
            </w:r>
            <w:r>
              <w:rPr>
                <w:sz w:val="24"/>
                <w:szCs w:val="24"/>
              </w:rPr>
              <w:t>портивная секция «Юные гимнасты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хореография «Волшебный каблуч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огопедическая студия «Звуковичок»</w:t>
            </w:r>
          </w:p>
        </w:tc>
      </w:tr>
      <w:tr>
        <w:trPr>
          <w:trHeight w:val="2000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4067"/>
              <w:gridCol w:w="2935"/>
            </w:tblGrid>
            <w:tr>
              <w:trPr>
                <w:trHeight w:val="264" w:hRule="atLeast"/>
              </w:trPr>
              <w:tc>
                <w:tcPr>
                  <w:tcW w:w="4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val="be-BY"/>
                    </w:rPr>
                    <w:t>Учитель-логопед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Диагностика и коррекция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0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  <w:lang w:val="be-BY"/>
                    </w:rPr>
                    <w:t>В дошкольном учреждении работает учитель – логопед высшей категории: Михайлова Валентина Семеновна. За прошедший год обследовано 74 ребёнка. Коррекционная помощь оказана 45 детям  дошкольного возраста. Выпущено 14 детей подготовительной группы с хорошей речью, 4 ребёнка - с улучшением. Проведено 27 консультаций в пункте консультационной помощи детям микрорайона. Прсветительская работа с родителями и населением велась через изготовление буклетов, создание презентаций, цикла статей в газете БАМ, консультаций на сайте детского сада, информацию в родительском уголке, консультации – передвижки в группа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явления и ранней диагностики отклонений в развитии детей или состояний декомпенсации, разработки рекомендаций специалистам ДОУ, воспитателям, родителям (законным представителям) для обеспечения индивидуального подхода в процессе психолого-медико-педагогического сопровождения детей функционирует  ПМПк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жегодно реализуется план работы по преемственности ДОУ с МБОУ СОШ № 7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 Достижения</w:t>
            </w:r>
          </w:p>
        </w:tc>
      </w:tr>
      <w:tr>
        <w:trPr>
          <w:trHeight w:val="8078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едагоги – активные участ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бедите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 конкурсов, конференций, педагогических чтений, фестивалей различных уровней. За 2013-14год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участник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 участия</w:t>
                  </w:r>
                </w:p>
              </w:tc>
            </w:tr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уровень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педагогические чтен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ова Н.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конкурс «Знатоки дорожных правил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очко О.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конкурс «Герб семьи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сковая О.В, Отставных Т.А, Козлова С.В, Раевская Л.Г, Азарова В.Ф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ы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ания «Старты надежд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злер Г.П, Азарова В.Ф, Шарова Н.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ы 3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родской педагогический фестиваль «Вернисаж идей» в рамках ГМО «Выпускник»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сковая О.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родской профессиональный конкурс инструкторов по физкультуре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злер Г.П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ова Н.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 2 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 1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фестиваль детских театров «В гостях у Буратино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кина И.С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аркина И.С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ное письм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конкурс «Мини Мисс Тында  2013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кина И.С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аркина И.С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ное письм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фестиваль детского творчества «Первые шаги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кина И.С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аркина И.С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ное письмо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фестиваль «Никто не забыт, ничто не забыто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кина И.С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аркина И.С, Шарова Н.В, Михайлова В.С, Азлер Г.П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портаж наТында Т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конкурс спортивных фотографи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ова Н.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 УО 2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конкурс рисунков «Зеленая планета глазами детей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тавных Т.А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а тындинского регионального отделения ООДЭД «Зеленая планета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«Пасхальный сувенир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очко О.В, Раевская Л.Г, Козлова С.В, Московая О.В, Отставных Т.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оты</w:t>
                  </w:r>
                </w:p>
              </w:tc>
            </w:tr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й уровень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на лучшую методическую разработку «Экологическая копилка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тавных Т.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ий уровень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росссийский конкурс «Эврика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аркина И.С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1 степен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росссийский конкурс «Эврика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аркина И.С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3 степен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стиваль педагогических идей «Открытая книга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ова Н.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1 степен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стиваль педагогических идей «Открытая книга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ова Н.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2 степен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«Современные методы преподавания математики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тавных Т.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 «Современные методы на занятиях естественно-научного направления в учреждениях ДО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тавных Т.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орческий конкурс для педагогов и родителей «Открытая книга» номинация : методическая разработк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тавных Т.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народный уровень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тавка-конкурс детского художественного творчества «Рублевская палитра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тавных Т.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ственное письмо, журнал-катало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достижения, высокие показатели дошкольные работники имеют награды:</w:t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771"/>
              <w:gridCol w:w="2128"/>
              <w:gridCol w:w="2117"/>
              <w:gridCol w:w="1754"/>
              <w:gridCol w:w="2259"/>
            </w:tblGrid>
            <w:tr>
              <w:trPr/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10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луженный учитель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личник просвещения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етный работник общего образования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гражденных грамотами  РФ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гражденных грамотами  Амурской обл. </w:t>
                  </w:r>
                </w:p>
              </w:tc>
            </w:tr>
            <w:tr>
              <w:trPr>
                <w:trHeight w:val="616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С №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ашникова Н.А.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хайлова В.С,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злер Г.П., Калашникова Н.А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Михайлова В.С, Отставных Т.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омакина О.Г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ова Н.В,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злер Г.П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азаркина И.С, Козлова С.В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хайлова В.С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осковая О.В, Отставных Т.А, Раевская Л.Г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ашникова Н.А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Шарова Н.В, Садертдинова.Н.Р., Черненкова В.А Абрамова А.В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Условия осуществления образовательного процесса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1. Организация развивающей предметно-пространственной среды в ДОУ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базовых пространств МАДОБУ ЦРР – ДС№1»Золотая рыбка»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848"/>
              <w:gridCol w:w="3402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Помещение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Участники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заведующей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административная 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есе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ведующ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- родители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ый зал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тренняя гимн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звлечения и дос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жковая рабо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структор по Ф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зыкальный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зрастные группы детей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ый зал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тренняя гимн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звлечения и дос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азд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еатрализован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жков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ворческие гости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одительские собр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зыкальный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арший воспит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зрастные групп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зкие специалисты ДОУ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ический кабинет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дагогические сове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бота с литератур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зработка методической 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ьютерная обработка методической 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жковая рабо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арший воспит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зкие специалисты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Кабинет логопедов, логопункт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ррекционные занятия (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сультации (педагоги, родител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МП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огопе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ти логопедических груп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ти, посещающие логопунк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дагоги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музыкальных руководителей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лан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бота с фонотеко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узыкальный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зкие специалисты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атральный зал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жков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ланиров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читель английского язы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зрастные группы детей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л по дополнительному образованию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- занятия (подгрупповые, индивидуаль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ворческие гостиные с родителям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-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озрастные групп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зкие специалис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тодическом кабинете ДОУ имеется наглядный, дидактический  материал, пособия для работы с детьми, библиотека методической и детской литературы. На пособия составлена картотек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оснащены в соответствии с возрастом, полом детей, оборудованием для групповой и продуктивной деятельности: столы, стулья, кровати, шкафчики для раздевания, групповая мебель, игрушки, дидактические игры и пособ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а групп  организованы в виде хорошо разграниченных зон  («центры», «уголки»), оснащенные большим количеством развивающих материалов (книги, игрушки, материалы для творчества, развивающее оборудование и пр.). Все предметы  доступны детям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уголков меняется в соответствии с тематическим планированием образовательного процесс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таких центров развития выступ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голок для ролев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нижный угол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зона для настольно-печатн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ыставка (детского рисунка, детского творчества, изделий народных мастеров и т. 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голок природы (наблюдений за природ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голок для игр с песком; опытно-эксперимент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гровой уголок (с игрушками, строительным материалом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голки для разнообразных видов самостоятельной деятельности детей - конструктивной, изобразительной, музыкальной и др.;. 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2.  Обеспечение безопасности жизнедеятельности детей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рганизации безопасного пребывания воспитанников в ДОУ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с ФГУП «Охрана», функционирует «тревожная кнопк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с ОВО при УВД для осуществления охраны объект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в ДОУ находится дежурный администратор, который отвечает за контроль и организацию безопасных услов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ункционирует автоматическая противопожарная сигнализации ГосПожНадзора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Медицинское обслуживание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медицинской деятельности № ФС-02-01-002351 от 26 ноября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медицинского обслуживания в ДОУ имеет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ля приема врача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Материально-техническая база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и медико-социальные условия в ДОУ обеспечивают высокий уровень:</w:t>
            </w:r>
          </w:p>
          <w:p>
            <w:pPr>
              <w:pStyle w:val="Normal"/>
              <w:spacing w:lineRule="auto" w:line="240" w:before="0" w:after="0"/>
              <w:ind w:firstLine="91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ы и укрепления здоровь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5" w:leader="none"/>
              </w:tabs>
              <w:spacing w:lineRule="auto" w:line="240" w:before="0" w:after="0"/>
              <w:ind w:left="1653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-17 наст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актерицидная лампа передвижная 1што</w:t>
            </w:r>
          </w:p>
          <w:p>
            <w:pPr>
              <w:pStyle w:val="Normal"/>
              <w:spacing w:lineRule="auto" w:line="240" w:before="0" w:after="0"/>
              <w:ind w:firstLine="91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ого развития дет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комплект стандартного оборудования для физкультурного зал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е оборудование физкультурного зал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спортивно-игров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сухой бассей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– 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;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узыкальных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костю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, видеотека праздников и развлечений;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6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  образовательного процесс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демонстрационных и раздаточных пособий для реализации  образователь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 Образовательной программы ДО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те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методическая литература,- детская художественная литерату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знавательная литер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етская художественная литература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. Качество и организация питани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итание в Детском саду пятиразовое  рациональное. Меню разработано с учетом основных положений диетологии здор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рационы включают все группы пищевых продуктов: мясные и молочные  продукты, рыбу, фрукты, овощи,  соки, зерновые продуты,  сухофрукты. Разработано 2 вида меню (сезонное) лето-осень, зима-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итания на сбалансированность производится ежемесячно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 Кадровый потенциал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 (челове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бо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 персона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6 по штатному расписанию                 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7в налич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личество педагогов, имеющих образов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Высшее (всего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реднее специальное (всего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бучаются в вузах (всего чел.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sz w:val="24"/>
                <w:szCs w:val="24"/>
              </w:rPr>
              <w:t xml:space="preserve">9 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став педагогов по стажу рабо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sz w:val="24"/>
                <w:szCs w:val="24"/>
              </w:rPr>
              <w:t>- От 1 года до 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т 5 до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т 10 до 1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т 15 и боле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личество педагогов по квалификационным категория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категор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новными формами работы с родителями являются: общее родительское собрание, групповые родительские собрания, групповые и индивидуальные  консультации и беседы.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Перспективы и планы развития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иоритетные задачи на 2014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в образовательный процесс нового содержания педагогических, в том числе информационных технологий, развитие инновацион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педагогического мастерства сотрудников ДОУ; обобщение опытов работы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развития личности ребенка, формирование правов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ой подготовки детей к обучению в школ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и улучшение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сети дополнительных услуг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13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hanging="0"/>
        <w:rPr>
          <w:sz w:val="24"/>
          <w:szCs w:val="24"/>
        </w:rPr>
      </w:pPr>
      <w:r>
        <w:rPr>
          <w:sz w:val="24"/>
          <w:szCs w:val="24"/>
        </w:rPr>
        <w:t>Заведующий МДОБУ ЦРР - Д/С№1 Золотая рыбка</w:t>
        <w:tab/>
        <w:tab/>
        <w:tab/>
        <w:tab/>
        <w:t>Н.А.Калашни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k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7:00Z</dcterms:created>
  <dc:creator>Старший воспитатель</dc:creator>
  <dc:description/>
  <dc:language>en-US</dc:language>
  <cp:lastModifiedBy>1</cp:lastModifiedBy>
  <cp:lastPrinted>2013-11-14T14:43:00Z</cp:lastPrinted>
  <dcterms:modified xsi:type="dcterms:W3CDTF">2014-09-12T01:07:00Z</dcterms:modified>
  <cp:revision>2</cp:revision>
  <dc:subject/>
  <dc:title/>
</cp:coreProperties>
</file>